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0" cy="652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" t="7500" r="2068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992"/>
        <w:gridCol w:w="1098"/>
        <w:gridCol w:w="850"/>
        <w:gridCol w:w="1052"/>
        <w:gridCol w:w="729"/>
        <w:gridCol w:w="994"/>
        <w:gridCol w:w="900"/>
        <w:gridCol w:w="750"/>
        <w:gridCol w:w="770"/>
        <w:gridCol w:w="770"/>
        <w:gridCol w:w="770"/>
        <w:gridCol w:w="7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 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4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5.У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6.У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7.У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аудиторной нагрузки с уч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ксимальной нагрузки с учетом 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К.0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4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ем в неделях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,5 часа в неделю; «Фортепиано» - 2-4 класс – 2,5 часа в неделю, 5 класс – 2 часа в неделю; «Хоровой класс» - 0,5 часа в неделю; «Сольфеджио» - 1 час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924415" cy="576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0" t="7827" r="3222" b="1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7"/>
        <w:gridCol w:w="1211"/>
        <w:gridCol w:w="851"/>
        <w:gridCol w:w="855"/>
        <w:gridCol w:w="709"/>
        <w:gridCol w:w="733"/>
        <w:gridCol w:w="934"/>
        <w:gridCol w:w="763"/>
        <w:gridCol w:w="660"/>
        <w:gridCol w:w="590"/>
        <w:gridCol w:w="587"/>
        <w:gridCol w:w="593"/>
        <w:gridCol w:w="588"/>
        <w:gridCol w:w="588"/>
        <w:gridCol w:w="587"/>
        <w:gridCol w:w="6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…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..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УП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УП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УП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контрольных уроков и экзаме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0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убежная,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к учебному пла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6 классы – по 3 часа; 7-8 классы – по 4 часа; «Ансамбль» - 3 класс – 0,5 часа в неделю, 4-8 классы - 1,5 часа в неделю; «Фортепиано» - 2-3 класс – 1 час в неделю, 4-8 класс – 2,5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4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Евгения</dc:creator>
  <dc:description/>
  <cp:keywords/>
  <dc:language>en-US</dc:language>
  <cp:lastModifiedBy>Андрей</cp:lastModifiedBy>
  <cp:lastPrinted>2015-09-08T12:18:00Z</cp:lastPrinted>
  <dcterms:modified xsi:type="dcterms:W3CDTF">2018-10-02T07:22:00Z</dcterms:modified>
  <cp:revision>113</cp:revision>
  <dc:subject/>
  <dc:title/>
</cp:coreProperties>
</file>